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jpeg" ContentType="image/jpeg"/>
  <Override PartName="/word/media/image15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JANUARY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lectrical &amp;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Control 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810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significance of presence of feedback in control system?  Explain with at least two exam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ransfer function? And Briefly explain the need for modeling of a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</w:t>
            </w:r>
            <w:r>
              <w:rPr>
                <w:rFonts w:cs="Verdana" w:ascii="Verdana" w:hAnsi="Verdana"/>
                <w:sz w:val="20"/>
                <w:szCs w:val="20"/>
              </w:rPr>
              <w:object w:dxaOrig="66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35pt;height:33.35pt" filled="f" o:ole="">
                  <v:imagedata r:id="rId4" o:title=""/>
                </v:shape>
                <o:OLEObject Type="Embed" ProgID="" ShapeID="ole_rId3" DrawAspect="Content" ObjectID="_847002370" r:id="rId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the following syste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36620" cy="1590675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690880</wp:posOffset>
                      </wp:positionV>
                      <wp:extent cx="541020" cy="2901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>f(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22.85pt;mso-wrap-distance-left:9.05pt;mso-wrap-distance-right:9.05pt;mso-wrap-distance-top:0pt;mso-wrap-distance-bottom:0pt;margin-top:54.4pt;mso-position-vertical-relative:text;margin-left:1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>f(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i) Force - current analogy ii) Force – Voltage analogy of the following mechanical system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r.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71015" cy="207518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transfer function of armature controlled separately excited DC servo mo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</w:t>
            </w:r>
          </w:p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using Mason’s gain reduction formula for fig shown in 3a) 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160" w:dyaOrig="24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8pt;height:122.35pt" filled="f" o:ole="">
                  <v:imagedata r:id="rId8" o:title=""/>
                </v:shape>
                <o:OLEObject Type="Embed" ProgID="" ShapeID="ole_rId7" DrawAspect="Content" ObjectID="_937079690" r:id="rId7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The closed loop transfer function of a second order system is given by T(s)=25/(S</w:t>
            </w:r>
            <w:r>
              <w:rPr>
                <w:rFonts w:cs="Verdana" w:ascii="Verdana" w:hAnsi="Verdana"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+6S+25). Determine the damping ratio, natural frequency of oscillations, rise time, settling time and peak overshoot if subjected to unit step input. Also calculate expression for it’s output respons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or a system G(s)H(s)=K/[S</w:t>
            </w:r>
            <w:r>
              <w:rPr>
                <w:rFonts w:cs="Verdana" w:ascii="Verdana" w:hAnsi="Verdana"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(S+2)(S+3)]. Find the value of K to limit steady state error to 10, when input to system is 1+10t+(40/2)t</w:t>
            </w:r>
            <w:r>
              <w:rPr>
                <w:rFonts w:cs="Verdana" w:ascii="Verdana" w:hAnsi="Verdana"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C/R using block diagram reduction technique of the system shown in fig 4a) also verify using signal flow graph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911" w:dyaOrig="24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9.1pt;height:103.4pt" filled="f" o:ole="">
                  <v:imagedata r:id="rId10" o:title=""/>
                </v:shape>
                <o:OLEObject Type="Embed" ProgID="" ShapeID="ole_rId9" DrawAspect="Content" ObjectID="_452238990" r:id="rId9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Open loop transfer function of unity feedback system is G(S)=K/[(1+TS)S] ,where K and T are constants. Determine factor by which gain ‘K’ should be multiplied so that overshoot of unit step response be reduced from 75% to 25%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negative unity feedback system is having OLTF</w:t>
            </w:r>
            <w:r>
              <w:rPr>
                <w:rFonts w:cs="Verdana" w:ascii="Verdana" w:hAnsi="Verdana"/>
                <w:sz w:val="20"/>
                <w:szCs w:val="20"/>
              </w:rPr>
              <w:object w:dxaOrig="3200" w:dyaOrig="6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0.15pt;height:33.35pt" filled="f" o:ole="">
                  <v:imagedata r:id="rId12" o:title=""/>
                </v:shape>
                <o:OLEObject Type="Embed" ProgID="" ShapeID="ole_rId11" DrawAspect="Content" ObjectID="_1082288543" r:id="rId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Find the range of K from RH criterion for which system stable.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ystem having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28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1.1pt;height:33.35pt" filled="f" o:ole="">
                  <v:imagedata r:id="rId14" o:title=""/>
                </v:shape>
                <o:OLEObject Type="Embed" ProgID="" ShapeID="ole_rId13" DrawAspect="Content" ObjectID="_1268776163" r:id="rId1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oscillates with frequency 2 rad/sec. Find values of ‘</w:t>
            </w:r>
            <w:r>
              <w:rPr>
                <w:rFonts w:cs="Verdana" w:ascii="Verdana" w:hAnsi="Verdana"/>
                <w:sz w:val="20"/>
                <w:szCs w:val="20"/>
              </w:rPr>
              <w:object w:dxaOrig="480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.55pt;height:18.45pt" filled="f" o:ole="">
                  <v:imagedata r:id="rId16" o:title=""/>
                </v:shape>
                <o:OLEObject Type="Embed" ProgID="" ShapeID="ole_rId15" DrawAspect="Content" ObjectID="_1044889220" r:id="rId1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’and ‘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’ if system is stab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t the root locus of the system with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2718" w:dyaOrig="7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6pt;height:34.5pt" filled="f" o:ole="">
                  <v:imagedata r:id="rId18" o:title=""/>
                </v:shape>
                <o:OLEObject Type="Embed" ProgID="" ShapeID="ole_rId17" DrawAspect="Content" ObjectID="_664795423" r:id="rId1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closed loop TF of positional control system is given by</w:t>
            </w:r>
            <w:r>
              <w:rPr>
                <w:rFonts w:cs="Verdana" w:ascii="Verdana" w:hAnsi="Verdana"/>
                <w:sz w:val="20"/>
                <w:szCs w:val="20"/>
              </w:rPr>
              <w:object w:dxaOrig="322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1.8pt;height:33.35pt" filled="f" o:ole="">
                  <v:imagedata r:id="rId20" o:title=""/>
                </v:shape>
                <o:OLEObject Type="Embed" ProgID="" ShapeID="ole_rId19" DrawAspect="Content" ObjectID="_1065927061" r:id="rId19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, i) The range of K for which system is stabl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20"/>
              </w:rPr>
              <w:t>ii) What should be the upper limit and lower limit of K if all the closed loop poles are required to be to the left of line</w:t>
            </w:r>
            <w:r>
              <w:rPr>
                <w:rFonts w:cs="Verdana" w:ascii="Verdana" w:hAnsi="Verdana"/>
                <w:sz w:val="20"/>
                <w:szCs w:val="20"/>
              </w:rPr>
              <w:object w:dxaOrig="73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7.4pt;height:13.75pt" filled="f" o:ole="">
                  <v:imagedata r:id="rId22" o:title=""/>
                </v:shape>
                <o:OLEObject Type="Embed" ProgID="" ShapeID="ole_rId21" DrawAspect="Content" ObjectID="_647351599" r:id="rId21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ing Nyquist stability criterion, investigate the closed loop stability of a negative feedback control system whose open loop transfer function is given by G(S)H(S)=100(1+5s)/[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(s+1)]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G(S)H(S)=1/[s(1+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s)(1+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s)]. Draw the polar plo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Nyquist stability criterion, investigate the closed loop stability of a negative feedback control system whose open loop transfer function is given by G(S)H(S)=10/[s(s+1)(s+2)], hence determine the range of value of K for stabil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G(S)H(S)=1/[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1+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s)]. Draw the polar plo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of lag compensator, for </w:t>
            </w:r>
            <w:r>
              <w:rPr>
                <w:rFonts w:cs="Verdana" w:ascii="Verdana" w:hAnsi="Verdana"/>
                <w:sz w:val="20"/>
                <w:szCs w:val="20"/>
              </w:rPr>
              <w:object w:dxaOrig="999" w:dyaOrig="3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0.05pt;height:19.6pt" filled="f" o:ole="">
                  <v:imagedata r:id="rId24" o:title=""/>
                </v:shape>
                <o:OLEObject Type="Embed" ProgID="" ShapeID="ole_rId23" DrawAspect="Content" ObjectID="_2088285720" r:id="rId2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object w:dxaOrig="1059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pt;height:18.45pt" filled="f" o:ole="">
                  <v:imagedata r:id="rId26" o:title=""/>
                </v:shape>
                <o:OLEObject Type="Embed" ProgID="" ShapeID="ole_rId25" DrawAspect="Content" ObjectID="_142244033" r:id="rId2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ssume</w:t>
            </w:r>
            <w:r>
              <w:rPr>
                <w:rFonts w:cs="Verdana" w:ascii="Verdana" w:hAnsi="Verdana"/>
                <w:sz w:val="20"/>
                <w:szCs w:val="20"/>
              </w:rPr>
              <w:object w:dxaOrig="99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5pt;height:13.75pt" filled="f" o:ole="">
                  <v:imagedata r:id="rId28" o:title=""/>
                </v:shape>
                <o:OLEObject Type="Embed" ProgID="" ShapeID="ole_rId27" DrawAspect="Content" ObjectID="_1377528075" r:id="rId2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lso find the corner frequenci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system whose Bode plot is as shown belo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62350" cy="143192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  <w:bookmarkStart w:id="0" w:name="_GoBack"/>
            <w:bookmarkEnd w:id="0"/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Bode plot of unity negative feedback system, whose OLTF is </w:t>
            </w:r>
            <w:r>
              <w:rPr>
                <w:rFonts w:cs="Verdana" w:ascii="Verdana" w:hAnsi="Verdana"/>
                <w:sz w:val="20"/>
                <w:szCs w:val="20"/>
              </w:rPr>
              <w:object w:dxaOrig="36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0.8pt;height:33.35pt" filled="f" o:ole="">
                  <v:imagedata r:id="rId31" o:title=""/>
                </v:shape>
                <o:OLEObject Type="Embed" ProgID="" ShapeID="ole_rId30" DrawAspect="Content" ObjectID="_1862102324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. Hence find the stability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need for designing of a compensator with one practical exampl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EE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2:00Z</dcterms:created>
  <dc:creator>MSR-Valuation Unit</dc:creator>
  <dc:description/>
  <cp:keywords/>
  <dc:language>en-US</dc:language>
  <cp:lastModifiedBy>User</cp:lastModifiedBy>
  <cp:lastPrinted>2016-12-30T13:38:00Z</cp:lastPrinted>
  <dcterms:modified xsi:type="dcterms:W3CDTF">2021-11-23T06:42:00Z</dcterms:modified>
  <cp:revision>2</cp:revision>
  <dc:subject/>
  <dc:title/>
</cp:coreProperties>
</file>